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ttish Parliamentary Candidate Application - Equality Monitoring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387"/>
        <w:gridCol w:w="34"/>
        <w:gridCol w:w="283"/>
        <w:gridCol w:w="1140"/>
        <w:gridCol w:w="245"/>
        <w:gridCol w:w="322"/>
        <w:gridCol w:w="456"/>
        <w:gridCol w:w="393"/>
        <w:gridCol w:w="34"/>
        <w:gridCol w:w="530"/>
        <w:gridCol w:w="324"/>
        <w:gridCol w:w="528"/>
        <w:gridCol w:w="859"/>
        <w:gridCol w:w="321"/>
        <w:gridCol w:w="241"/>
        <w:gridCol w:w="1049"/>
        <w:gridCol w:w="91"/>
        <w:gridCol w:w="33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4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5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-6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+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16736320"/>
            <w:bookmarkStart w:id="1" w:name="__Fieldmark__0_401673632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016736320"/>
            <w:bookmarkStart w:id="3" w:name="__Fieldmark__1_401673632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016736320"/>
            <w:bookmarkStart w:id="5" w:name="__Fieldmark__2_401673632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016736320"/>
            <w:bookmarkStart w:id="7" w:name="__Fieldmark__3_401673632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016736320"/>
            <w:bookmarkStart w:id="9" w:name="__Fieldmark__4_401673632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016736320"/>
            <w:bookmarkStart w:id="11" w:name="__Fieldmark__5_401673632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 background - I would describe myself as (please tick one):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British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016736320"/>
            <w:bookmarkStart w:id="13" w:name="__Fieldmark__6_401673632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or Asian British – India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016736320"/>
            <w:bookmarkStart w:id="15" w:name="__Fieldmark__7_401673632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Irish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4016736320"/>
            <w:bookmarkStart w:id="17" w:name="__Fieldmark__8_401673632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or Asian British – Pakistani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016736320"/>
            <w:bookmarkStart w:id="19" w:name="__Fieldmark__9_401673632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016736320"/>
            <w:bookmarkStart w:id="21" w:name="__Fieldmark__10_401673632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or Asian British – Bangladeshi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016736320"/>
            <w:bookmarkStart w:id="23" w:name="__Fieldmark__11_401673632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specify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3_4016736320"/>
            <w:bookmarkStart w:id="25" w:name="__Fieldmark__13_4016736320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– White/Black Caribbe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4_4016736320"/>
            <w:bookmarkStart w:id="27" w:name="__Fieldmark__14_401673632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specify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ixed – White/Black Afric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6_4016736320"/>
            <w:bookmarkStart w:id="29" w:name="__Fieldmark__16_4016736320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or black British – Caribbean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7_4016736320"/>
            <w:bookmarkStart w:id="31" w:name="__Fieldmark__17_4016736320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– White/Asi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8_4016736320"/>
            <w:bookmarkStart w:id="33" w:name="__Fieldmark__18_4016736320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or black British – African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9_4016736320"/>
            <w:bookmarkStart w:id="35" w:name="__Fieldmark__19_4016736320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- Other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0_4016736320"/>
            <w:bookmarkStart w:id="37" w:name="__Fieldmark__20_4016736320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1_4016736320"/>
            <w:bookmarkStart w:id="39" w:name="__Fieldmark__21_4016736320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specify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7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specify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 or other ethnic group</w:t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4_4016736320"/>
            <w:bookmarkStart w:id="41" w:name="__Fieldmark__24_4016736320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specify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mal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6_4016736320"/>
            <w:bookmarkStart w:id="43" w:name="__Fieldmark__26_4016736320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Male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7_4016736320"/>
            <w:bookmarkStart w:id="45" w:name="__Fieldmark__27_4016736320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Other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8_4016736320"/>
            <w:bookmarkStart w:id="47" w:name="__Fieldmark__28_4016736320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Prefer not to say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9_4016736320"/>
            <w:bookmarkStart w:id="49" w:name="__Fieldmark__29_4016736320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identify as transgender?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0_4016736320"/>
            <w:bookmarkStart w:id="51" w:name="__Fieldmark__30_4016736320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1_4016736320"/>
            <w:bookmarkStart w:id="53" w:name="__Fieldmark__31_4016736320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ity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31" w:leader="none"/>
                <w:tab w:val="right" w:pos="5182" w:leader="none"/>
                <w:tab w:val="right" w:pos="7734" w:leader="none"/>
              </w:tabs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Bisexua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2_4016736320"/>
            <w:bookmarkStart w:id="55" w:name="__Fieldmark__32_4016736320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  <w:tab/>
              <w:t xml:space="preserve">Gay ma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3_4016736320"/>
            <w:bookmarkStart w:id="57" w:name="__Fieldmark__33_4016736320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tab/>
              <w:t xml:space="preserve">Gay woman/lesbian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4_4016736320"/>
            <w:bookmarkStart w:id="59" w:name="__Fieldmark__34_4016736320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631" w:leader="none"/>
                <w:tab w:val="right" w:pos="5182" w:leader="none"/>
                <w:tab w:val="right" w:pos="7734" w:leader="none"/>
              </w:tabs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Heterosexual/straight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5_4016736320"/>
            <w:bookmarkStart w:id="61" w:name="__Fieldmark__35_4016736320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  <w:tab/>
              <w:t xml:space="preserve">Other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6_4016736320"/>
            <w:bookmarkStart w:id="63" w:name="__Fieldmark__36_4016736320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Prefer not to say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7_4016736320"/>
            <w:bookmarkStart w:id="65" w:name="__Fieldmark__37_4016736320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consider yourself to have a disability?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Check24"/>
            <w:bookmarkStart w:id="67" w:name="__Fieldmark__38_4016736320"/>
            <w:bookmarkStart w:id="68" w:name="__Fieldmark__38_4016736320"/>
            <w:bookmarkEnd w:id="6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bookmarkEnd w:id="66"/>
            <w:r>
              <w:rPr>
                <w:rFonts w:cs="Arial" w:ascii="Arial" w:hAnsi="Arial"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39_4016736320"/>
            <w:bookmarkStart w:id="70" w:name="__Fieldmark__39_4016736320"/>
            <w:bookmarkEnd w:id="7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at additional support, if any, do you require?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mployment Statu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time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41_4016736320"/>
            <w:bookmarkStart w:id="72" w:name="__Fieldmark__41_4016736320"/>
            <w:bookmarkEnd w:id="7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42_4016736320"/>
            <w:bookmarkStart w:id="74" w:name="__Fieldmark__42_4016736320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mployed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43_4016736320"/>
            <w:bookmarkStart w:id="76" w:name="__Fieldmark__43_4016736320"/>
            <w:bookmarkEnd w:id="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red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44_4016736320"/>
            <w:bookmarkStart w:id="78" w:name="__Fieldmark__44_4016736320"/>
            <w:bookmarkEnd w:id="7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45_4016736320"/>
            <w:bookmarkStart w:id="80" w:name="__Fieldmark__45_4016736320"/>
            <w:bookmarkEnd w:id="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tat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p>
      <w:pPr>
        <w:pStyle w:val="Normal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 Sans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pen Sans SemiBold" w:hAnsi="Open Sans SemiBold" w:cs="Open Sans SemiBold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pen Sans SemiBold" w:hAnsi="Open Sans SemiBold" w:cs="Open Sans SemiBold"/>
      <w:b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pen Sans SemiBold" w:hAnsi="Open Sans SemiBold" w:cs="Open Sans SemiBold"/>
      <w:b/>
      <w:bCs w:val="false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Open Sans" w:hAnsi="Open Sans" w:cs="Arial"/>
      <w:bCs/>
      <w:sz w:val="24"/>
      <w:szCs w:val="24"/>
    </w:rPr>
  </w:style>
  <w:style w:type="character" w:styleId="FooterChar">
    <w:name w:val="Footer Char"/>
    <w:qFormat/>
    <w:rPr>
      <w:rFonts w:ascii="Open Sans" w:hAnsi="Open Sans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eastAsia="Times New Roman" w:cs="Times New Roman"/>
      <w:b w:val="false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4:00Z</dcterms:created>
  <dc:creator>Keiran O'Neill</dc:creator>
  <dc:description/>
  <cp:keywords/>
  <dc:language>en-US</dc:language>
  <cp:lastModifiedBy>Craig Piggott</cp:lastModifiedBy>
  <dcterms:modified xsi:type="dcterms:W3CDTF">2024-12-02T17:44:00Z</dcterms:modified>
  <cp:revision>2</cp:revision>
  <dc:subject/>
  <dc:title/>
</cp:coreProperties>
</file>